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16"/>
          <w:lang w:val="en-US" w:eastAsia="en-US"/>
        </w:rPr>
      </w:pPr>
      <w:r>
        <w:rPr>
          <w:b/>
          <w:spacing w:val="16"/>
          <w:lang w:val="en-US" w:eastAsia="en-US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>
          <w:spacing w:val="-22"/>
          <w:lang w:val="en-US" w:eastAsia="en-US"/>
        </w:rPr>
      </w:pPr>
      <w:r>
        <w:rPr>
          <w:spacing w:val="-22"/>
          <w:lang w:val="en-US" w:eastAsia="en-US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true"/>
        <w:jc w:val="center"/>
        <w:rPr>
          <w:b/>
          <w:b/>
          <w:spacing w:val="-10"/>
          <w:lang w:val="en-US" w:eastAsia="en-US"/>
        </w:rPr>
      </w:pPr>
      <w:r>
        <w:rPr>
          <w:b/>
          <w:spacing w:val="-10"/>
          <w:lang w:val="en-US" w:eastAsia="en-US"/>
        </w:rPr>
        <w:t>РОССИЙСКИЙ ГОСУДАРСТВЕННЫЙ ТОРГОВО-ЭКОНОМИЧЕСКИЙ УНИВЕРСИТЕТ</w:t>
      </w:r>
    </w:p>
    <w:p>
      <w:pPr>
        <w:pStyle w:val="Normal"/>
        <w:suppressAutoHyphens w:val="true"/>
        <w:jc w:val="center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w:t>НОВОСИБИРСКИЙ ФИЛИАЛ</w:t>
      </w:r>
    </w:p>
    <w:p>
      <w:pPr>
        <w:pStyle w:val="Normal"/>
        <w:suppressAutoHyphens w:val="true"/>
        <w:jc w:val="center"/>
        <w:rPr>
          <w:spacing w:val="12"/>
          <w:sz w:val="28"/>
          <w:szCs w:val="28"/>
          <w:lang w:val="en-US" w:eastAsia="en-US"/>
        </w:rPr>
      </w:pPr>
      <w:r>
        <w:rPr>
          <w:spacing w:val="12"/>
          <w:sz w:val="28"/>
          <w:szCs w:val="28"/>
          <w:lang w:val="en-US" w:eastAsia="en-US"/>
        </w:rPr>
        <w:t>Торгово-экономический факультет</w:t>
      </w:r>
    </w:p>
    <w:p>
      <w:pPr>
        <w:pStyle w:val="Normal"/>
        <w:suppressAutoHyphens w:val="true"/>
        <w:jc w:val="center"/>
        <w:rPr>
          <w:b/>
          <w:b/>
          <w:spacing w:val="12"/>
          <w:sz w:val="28"/>
          <w:szCs w:val="28"/>
          <w:lang w:val="en-US" w:eastAsia="en-US"/>
        </w:rPr>
      </w:pPr>
      <w:r>
        <w:rPr>
          <w:b/>
          <w:spacing w:val="12"/>
          <w:sz w:val="28"/>
          <w:szCs w:val="28"/>
          <w:lang w:val="en-US" w:eastAsia="en-US"/>
        </w:rPr>
        <w:t>Кафедра коммерции</w:t>
      </w:r>
    </w:p>
    <w:p>
      <w:pPr>
        <w:pStyle w:val="Normal"/>
        <w:suppressAutoHyphens w:val="true"/>
        <w:rPr>
          <w:b/>
          <w:b/>
          <w:spacing w:val="12"/>
          <w:sz w:val="28"/>
          <w:szCs w:val="28"/>
          <w:lang w:val="en-US" w:eastAsia="en-US" w:bidi="en-US"/>
        </w:rPr>
      </w:pPr>
      <w:r>
        <w:rPr>
          <w:b/>
          <w:spacing w:val="12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609346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.35pt;width:0pt;height:0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center"/>
        <w:rPr>
          <w:b/>
          <w:b/>
          <w:spacing w:val="12"/>
          <w:sz w:val="28"/>
          <w:szCs w:val="28"/>
          <w:lang w:val="en-US" w:eastAsia="en-US"/>
        </w:rPr>
      </w:pPr>
      <w:r>
        <w:rPr>
          <w:b/>
          <w:spacing w:val="12"/>
          <w:sz w:val="28"/>
          <w:szCs w:val="28"/>
          <w:lang w:val="en-US" w:eastAsia="en-US"/>
        </w:rPr>
        <w:t>ДИСЦИПЛИНА «</w:t>
      </w:r>
      <w:r>
        <w:rPr>
          <w:b/>
          <w:bCs/>
          <w:sz w:val="28"/>
          <w:szCs w:val="28"/>
        </w:rPr>
        <w:t>ПРОЕКТИРОВАНИЕ ТОВАРОПРОВОДЯЩИХ СИСТЕМ НА ОСНОВЕ ЛОГИСТИКИ</w:t>
      </w:r>
      <w:r>
        <w:rPr>
          <w:b/>
          <w:spacing w:val="12"/>
          <w:sz w:val="28"/>
          <w:szCs w:val="28"/>
          <w:lang w:val="en-US" w:eastAsia="en-US"/>
        </w:rPr>
        <w:t>»</w:t>
      </w:r>
    </w:p>
    <w:p>
      <w:pPr>
        <w:pStyle w:val="Normal"/>
        <w:suppressAutoHyphens w:val="true"/>
        <w:jc w:val="center"/>
        <w:rPr/>
      </w:pPr>
      <w:r>
        <w:rPr>
          <w:spacing w:val="12"/>
          <w:sz w:val="28"/>
          <w:szCs w:val="28"/>
          <w:lang w:val="en-US" w:eastAsia="en-US"/>
        </w:rPr>
        <w:t xml:space="preserve">Методические указания и задания контрольной и самостоятельной работы для студентов заочной формы обучения специальности </w:t>
        <w:br/>
        <w:t>080301.65 «Коммерция (торговое дело)»</w:t>
      </w:r>
    </w:p>
    <w:p>
      <w:pPr>
        <w:pStyle w:val="Normal"/>
        <w:suppressAutoHyphens w:val="true"/>
        <w:rPr>
          <w:spacing w:val="12"/>
          <w:sz w:val="28"/>
          <w:szCs w:val="28"/>
          <w:lang w:val="en-US" w:eastAsia="en-US" w:bidi="en-US"/>
        </w:rPr>
      </w:pPr>
      <w:r>
        <w:rPr>
          <w:spacing w:val="12"/>
          <w:sz w:val="28"/>
          <w:szCs w:val="28"/>
          <w:lang w:val="en-US"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Новосибирск 2011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60" w:after="0"/>
        <w:jc w:val="both"/>
        <w:rPr>
          <w:b/>
          <w:b/>
          <w:sz w:val="20"/>
          <w:szCs w:val="28"/>
          <w:lang w:eastAsia="en-US" w:bidi="en-US"/>
        </w:rPr>
      </w:pPr>
      <w:r>
        <w:rPr>
          <w:b/>
          <w:sz w:val="20"/>
          <w:szCs w:val="28"/>
          <w:lang w:eastAsia="en-US" w:bidi="en-US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  <w:szCs w:val="28"/>
        </w:rPr>
        <w:t>Автор-составитель</w:t>
      </w:r>
      <w:r>
        <w:rPr>
          <w:sz w:val="28"/>
          <w:szCs w:val="28"/>
        </w:rPr>
        <w:t>:  Н.Н. Пономарев, к.э.н., доце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Проектирование товаропроводящих систем на основе логистик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Методические указания и задания контрольной и самостоятельной работы по дисциплине</w:t>
      </w:r>
      <w:r>
        <w:rPr>
          <w:sz w:val="28"/>
          <w:szCs w:val="28"/>
        </w:rPr>
        <w:t>/ Н.Н. Пономарев. – Новосибирск: НФ РГТЭУ, 2011. – 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 xml:space="preserve"> к.т.н., доцент Богатырев А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>Методические указания и задания контрольной и самостоятельной</w:t>
      </w:r>
      <w:r>
        <w:rPr>
          <w:spacing w:val="12"/>
          <w:sz w:val="28"/>
          <w:szCs w:val="28"/>
          <w:lang w:val="en-US" w:eastAsia="en-US"/>
        </w:rPr>
        <w:t xml:space="preserve"> работы</w:t>
      </w:r>
      <w:r>
        <w:rPr>
          <w:sz w:val="28"/>
          <w:szCs w:val="28"/>
        </w:rPr>
        <w:t xml:space="preserve"> по дисциплине «</w:t>
      </w:r>
      <w:r>
        <w:rPr>
          <w:bCs/>
          <w:sz w:val="28"/>
          <w:szCs w:val="28"/>
        </w:rPr>
        <w:t>Проектирование товаропроводящих систем на основе логистики</w:t>
      </w:r>
      <w:r>
        <w:rPr>
          <w:sz w:val="28"/>
          <w:szCs w:val="28"/>
        </w:rPr>
        <w:t>» составлены в соответствии с требованиями Государственного образовательного стандарта высшего профессионального образования и примерной программы по дисциплине специальности 080301 Коммерция (торговое дел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>Методические указания и задания контрольной и самостоятельной работы</w:t>
      </w:r>
      <w:r>
        <w:rPr>
          <w:sz w:val="28"/>
          <w:szCs w:val="28"/>
        </w:rPr>
        <w:t xml:space="preserve"> по дисциплине рекомендованы к изданию кафедрой коммерции, протокол №_______ от ________________201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учебно-методическим советом НФ РГТЭУ, протокол №.____ от ______________________201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6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spacing w:before="6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spacing w:before="6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spacing w:before="6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материалах использованы разработки автора и открытые материалы РГТЭУ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© Российский государственный торгово-экономический университет, Новосибирский филиал. 2011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6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exact" w:line="264" w:before="254" w:after="0"/>
        <w:ind w:left="806" w:right="422" w:hanging="34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К ВЫПОЛНЕНИЮ И ОФОРМЛЕНИЮ КОНТРОЛЬНОЙ РАБОТЫ</w:t>
      </w:r>
    </w:p>
    <w:p>
      <w:pPr>
        <w:pStyle w:val="Normal"/>
        <w:shd w:fill="FFFFFF" w:val="clear"/>
        <w:spacing w:lineRule="auto" w:line="360" w:before="245" w:after="0"/>
        <w:ind w:left="5" w:right="53" w:firstLine="709"/>
        <w:jc w:val="both"/>
        <w:rPr/>
      </w:pPr>
      <w:r>
        <w:rPr>
          <w:sz w:val="28"/>
          <w:szCs w:val="28"/>
        </w:rPr>
        <w:t>Студенты заочной формы обучения выполняют одну кон</w:t>
        <w:softHyphen/>
        <w:t>трольную работу, которая содержит два теоретических  вопроса и одно практическое 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Номера теоретических вопросов контрольной работы определяется студентом са</w:t>
        <w:softHyphen/>
      </w:r>
      <w:r>
        <w:rPr>
          <w:spacing w:val="-1"/>
          <w:sz w:val="28"/>
          <w:szCs w:val="28"/>
        </w:rPr>
        <w:t xml:space="preserve">мостоятельно согласно таблице по двум последним цифрам </w:t>
      </w:r>
      <w:r>
        <w:rPr>
          <w:sz w:val="28"/>
          <w:szCs w:val="28"/>
        </w:rPr>
        <w:t xml:space="preserve">шифра (№ зачетной книжк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left="1483" w:right="1531" w:hanging="0"/>
        <w:jc w:val="center"/>
        <w:rPr/>
      </w:pPr>
      <w:r>
        <w:rPr>
          <w:spacing w:val="-1"/>
          <w:sz w:val="28"/>
          <w:szCs w:val="28"/>
        </w:rPr>
        <w:t xml:space="preserve">Таблица определения номера задания </w:t>
      </w:r>
      <w:r>
        <w:rPr/>
        <w:t>контрольной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8"/>
        <w:gridCol w:w="910"/>
        <w:gridCol w:w="910"/>
        <w:gridCol w:w="910"/>
        <w:gridCol w:w="727"/>
        <w:gridCol w:w="727"/>
        <w:gridCol w:w="727"/>
        <w:gridCol w:w="727"/>
        <w:gridCol w:w="727"/>
        <w:gridCol w:w="727"/>
        <w:gridCol w:w="909"/>
      </w:tblGrid>
      <w:tr>
        <w:trPr>
          <w:trHeight w:val="269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67" w:hanging="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Предпоследняя </w:t>
            </w:r>
            <w:r>
              <w:rPr>
                <w:spacing w:val="-4"/>
                <w:sz w:val="20"/>
                <w:szCs w:val="20"/>
              </w:rPr>
              <w:t>цифра шифра</w:t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pacing w:lineRule="auto" w:line="360"/>
              <w:ind w:left="1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цифра шифра</w:t>
            </w:r>
          </w:p>
        </w:tc>
      </w:tr>
      <w:tr>
        <w:trPr>
          <w:trHeight w:val="250" w:hRule="exact"/>
        </w:trPr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</w:tr>
      <w:tr>
        <w:trPr>
          <w:trHeight w:val="254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25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</w:tr>
      <w:tr>
        <w:trPr>
          <w:trHeight w:val="245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</w:tr>
      <w:tr>
        <w:trPr>
          <w:trHeight w:val="254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9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</w:tr>
      <w:tr>
        <w:trPr>
          <w:trHeight w:val="254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</w:tr>
      <w:tr>
        <w:trPr>
          <w:trHeight w:val="254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</w:tr>
      <w:tr>
        <w:trPr>
          <w:trHeight w:val="25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283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</w:tbl>
    <w:p>
      <w:pPr>
        <w:pStyle w:val="Normal"/>
        <w:shd w:fill="FFFFFF" w:val="clear"/>
        <w:spacing w:lineRule="auto" w:line="360" w:before="245" w:after="0"/>
        <w:ind w:left="38"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отдельной тетради с про</w:t>
        <w:softHyphen/>
        <w:t>нумерованными страницами и полями для замечаний рецензентов. Текст - рукописный (почерк разборчивый), либо компьютерный набор. Допускаются только общепринятые сокращения слов.</w:t>
      </w:r>
    </w:p>
    <w:p>
      <w:pPr>
        <w:pStyle w:val="Normal"/>
        <w:shd w:fill="FFFFFF" w:val="clear"/>
        <w:spacing w:lineRule="auto" w:line="360"/>
        <w:ind w:left="29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зложением ответа на вопрос дается его точная форму</w:t>
        <w:softHyphen/>
        <w:t>лировка. Ответ должен быть самостоятельным, студентам следует избегать дословного переписывания текста из учебника или допол</w:t>
        <w:softHyphen/>
        <w:t>нительной литературы. По тексту даются ссылки на литературные источники, которые были использованы для изучения данного во</w:t>
        <w:softHyphen/>
        <w:t>проса, проблемы. Ссылка размещается в конце предложения в квадратных скобках с указанием порядкового номера источника информации и номера страницы. Например: [8, с. 15].</w:t>
      </w:r>
    </w:p>
    <w:p>
      <w:pPr>
        <w:pStyle w:val="Normal"/>
        <w:shd w:fill="FFFFFF" w:val="clear"/>
        <w:spacing w:lineRule="auto" w:line="360"/>
        <w:ind w:left="24"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актического задания следует переписать ус</w:t>
        <w:softHyphen/>
        <w:t xml:space="preserve">ловия задания и подробно отразить состояние логистической системы на предприятии, а также пути ее совершенствования. </w:t>
      </w:r>
    </w:p>
    <w:p>
      <w:pPr>
        <w:pStyle w:val="Normal"/>
        <w:shd w:fill="FFFFFF" w:val="clear"/>
        <w:spacing w:lineRule="auto" w:line="360"/>
        <w:ind w:left="24" w:right="58" w:firstLine="709"/>
        <w:jc w:val="both"/>
        <w:rPr/>
      </w:pPr>
      <w:r>
        <w:rPr>
          <w:sz w:val="28"/>
          <w:szCs w:val="28"/>
        </w:rPr>
        <w:t>При написании работы рекомендуется использовать список литературы, представленный в данных указаниях. Поощряется использование любой другой литературы, соответствующей тематике вопросов (по выбору автора контроль</w:t>
        <w:softHyphen/>
        <w:t>ной работы).</w:t>
      </w:r>
    </w:p>
    <w:p>
      <w:pPr>
        <w:pStyle w:val="Normal"/>
        <w:shd w:fill="FFFFFF" w:val="clear"/>
        <w:spacing w:lineRule="auto" w:line="360" w:before="5" w:after="0"/>
        <w:ind w:left="432" w:firstLine="709"/>
        <w:jc w:val="both"/>
        <w:rPr/>
      </w:pPr>
      <w:r>
        <w:rPr>
          <w:sz w:val="28"/>
          <w:szCs w:val="28"/>
        </w:rPr>
        <w:t>На последней странице ставятся дата выполнения работы и подпись автора. Выполненная работа направляется на проверку и рецензирование. При положительной рецензии студент допускает</w:t>
        <w:softHyphen/>
        <w:t>ся к собеседованию, в ходе которого проверяются его знания по вопросам контрольной работы. В случае отрицательной рецензии контрольная возвращается студенту для доработки. При повторном представлении ее на проверку прилагается первоначальный вари</w:t>
        <w:softHyphen/>
        <w:t>ант с рецензией.</w:t>
      </w:r>
    </w:p>
    <w:p>
      <w:pPr>
        <w:pStyle w:val="Normal"/>
        <w:shd w:fill="FFFFFF" w:val="clear"/>
        <w:spacing w:lineRule="auto" w:line="360" w:before="5" w:after="0"/>
        <w:ind w:left="1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может приходить на собеседование в дни консультаций преподавателя в течение межсессионного пе</w:t>
        <w:softHyphen/>
        <w:t>риода, по мере готовности работы.</w:t>
      </w:r>
    </w:p>
    <w:p>
      <w:pPr>
        <w:pStyle w:val="Normal"/>
        <w:shd w:fill="FFFFFF" w:val="clear"/>
        <w:spacing w:lineRule="auto" w:line="360" w:before="10" w:after="0"/>
        <w:ind w:left="5" w:right="19" w:firstLine="709"/>
        <w:jc w:val="both"/>
        <w:rPr/>
      </w:pPr>
      <w:r>
        <w:rPr>
          <w:sz w:val="28"/>
          <w:szCs w:val="28"/>
        </w:rPr>
        <w:t>Контрольная работа, выполненная по неверно определенному номеру задания, не рецензируется, и студент не допускается к со</w:t>
        <w:softHyphen/>
        <w:t>беседованию, а без зачтенной контрольной работы - к итоговому контролю по дисципл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ТЕОРЕТИЧЕСКОГО РАЗДЕЛА ПО ДИСЦИПЛИНЕ «ПРОЕКТИРОВАНИЕ ТОВАРОПРОВОДЯЩИХ СИСТЕМ НА ОСНОВЕ ЛОГИСТИК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логистической товаропроводящей системы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характеристика элементов товаропроводящей системы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место проектирования товаропроводящих систем в коммерческой деятельности предприятия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цесса проектирования распределительных товаропроводящих систем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ов зон потенциального сбыта продукции и услуг на основе цены приобретения и на основе предоставления займа (отсрочки по платежам) потребителю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ов зон потенциального сбыта продукции и услуг на основе потребительских свойств продукции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ов зон потенциального сбыта продукции и услуг на основе факторов, характеризующих состояние международной торговли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/>
      </w:pPr>
      <w:r>
        <w:rPr>
          <w:sz w:val="28"/>
          <w:szCs w:val="28"/>
        </w:rPr>
        <w:t xml:space="preserve">Определение размеров зон потенциального сбыта продукции и услуг на основе времени обслуживания потребителей и на основе закона Рейли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ов зон потенциального сбыта продукции и услуг на основе качества послепродажного обслуживания машин и оборудования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личества каналов распределения и мест расположения торговых посредников методом оптимизации совокупных затрат на движение ресурсов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личества каналов распределения и мест расположения торговых посредников методом оптимизации времени обслуживания потребителей и методом предельного уровня себестоимости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мест расположения региональных дистрибьюторов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лины каналов распределения продукции и услуг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орговых посредников и оценка их деятельности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деятельности каналов распределения продукции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оектирования концентрационных товаропроводящих систем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снабжения предприятия ресурсами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требностей предприятия в ресурсах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ринятия решения «покупатель или производитель»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етода закупок ресурсов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выбора поставщика ресурсов на распределение готовой продукции предприятия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оставщика ресурсов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оектирования концентрационно-распределительных товаропроводящих систем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оектирования логистических сервисных систем. </w:t>
      </w:r>
    </w:p>
    <w:p>
      <w:pPr>
        <w:pStyle w:val="Normal"/>
        <w:numPr>
          <w:ilvl w:val="0"/>
          <w:numId w:val="2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функционирования логистических товаропроводящих систем.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РАЗДЕЛ ПО ДИСЦИПЛИНЕ «ПРОЕКТИРОВАНИЕ ТОВАРОПРОВОДЯЩИХ СИСТЕМ НА ОСНОВЕ ЛОГИСТИК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анализ логистической системы Вашего предприятия или любого другого реально существующего в г. Новосибирске предприятия, содержащий описание элементов логистической системы, ее роли и задач, места в организационной структуре предприятия, выполняемых функций, проблем организации и функционир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го анализа сделайте обоснованные предложения по совершенствованию логистической системы на предприятии, которые позволят вывести организационно-логистическую деятельность на качественно новый уровен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на предприятии логистической системы, следует проанализировать предпосылки ее создания, а также сделать конкретные предложения по ее формированию на предприятии, выделив те преимущества, которые будут получены при ее функционировании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уэрсокс Д. Дж., Клосс Д. Дж. Логистика: интегрированная цепь поставок: Пер. с англ. – М.: ЗАО «Олимп-Бизнес», 2001. – 640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ванов Д. А. Логистика: стратегическая кооперация. – М.: Вершина, 2006. – 176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огистика: Учеб. пособие/ Под ред. Б. А. Аникина. – М.: Инфра-М, 1997. – 327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Логистические транспортно-грузовые системы: Учебник для студентов высших учебных заведений / В. И. Апатцев, С. Б. Левин, В. М. Николашин и др.; Под ред. В. М. Николашина. – М.: Издательский центр «Академия», 2003. – 304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епанов В. И. Логистика: Учебник. – М.: ТК Велби, Изд-во «Проспект», 2006. – 488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ектирование товаропроводящих систем на основе логистики: учеб. пособие / А. П. Тяпухин, А. И. Голощапова, Е. Н. Лындина. – М.: Финансы и статистика, 2007. – 240с.: ил.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9:00Z</dcterms:created>
  <dc:creator>prep1</dc:creator>
  <dc:description/>
  <dc:language>en-US</dc:language>
  <cp:lastModifiedBy>admin-rgteu</cp:lastModifiedBy>
  <dcterms:modified xsi:type="dcterms:W3CDTF">2012-01-30T07:39:00Z</dcterms:modified>
  <cp:revision>2</cp:revision>
  <dc:subject/>
  <dc:title/>
</cp:coreProperties>
</file>